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alyse des Verteilungsplanes (10 Punkte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uleitung/Überspannungsschutz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CD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ot-Aus-System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chlüsselschalter/Aus-B/Öffn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romkreis 5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-Leit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elektivitä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ichtstromkrei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rstellen der Stromkreise (30+5+5+5)</w:t>
        <w:br/>
        <w:t>(Funktion, Bezeichnung, Sicherungs-Typ, Außenleiter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eisterbüro Licht/Steckdose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rPr/>
      </w:pPr>
      <w:r>
        <w:rPr/>
        <w:t>Meisterbüro Überspannungsschutz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erkstatt Licht/Steckdos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erkstatt Maschinenplätze 230V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erkstatt Maschinenplätze 400V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Umkleide Licht/Steckdos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ad Licht/Steckdos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ad Durchlauferhitz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lur Licht/Steckdos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otbeleuchtu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achtbeleuchtu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ußenbeleuchtu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egensprechanlag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ot-Aus-System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chlüsselschal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rgaben des VNB (10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nlag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nmeldu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auptstromversorgu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eistungsbedarf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ähl- und Messeinrichtung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esondere Anforderung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orschrift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chutzmaßnahm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fbau des Schaltschranks (10+5+10+5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nschlusspla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iste der Bauelemente (Anzahl, Platzeinheiten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nordnungsplan (Größe, Berechnung der Reserve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uswahl des Schaltschrank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meldung zum Anschluss an das Niederspannungsnetz (5)</w:t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725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LS 5.1: Energieversorgungsanlage einer Werkstatt planen und dimensionieren - Bewertungskriterien</w:t>
    </w:r>
  </w:p>
  <w:p>
    <w:pPr>
      <w:pStyle w:val="Header"/>
      <w:rPr/>
    </w:pPr>
    <w:r>
      <w:rPr/>
      <w:t>LF 5: Elektroenergieversorgung und Sicherheit von Betriebsmitteln gewährleisten</w:t>
    </w:r>
    <w:r>
      <w:rPr>
        <w:sz w:val="20"/>
        <w:lang w:val="en-US" w:eastAsia="en-US"/>
      </w:rPr>
      <w:t xml:space="preserve">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9029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710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440" w:hanging="58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3:39:00Z</dcterms:created>
  <dc:creator>Andreas Fey</dc:creator>
  <dc:description/>
  <dc:language>en-US</dc:language>
  <cp:lastModifiedBy>Andreas Fey</cp:lastModifiedBy>
  <cp:lastPrinted>2005-05-01T13:46:00Z</cp:lastPrinted>
  <dcterms:modified xsi:type="dcterms:W3CDTF">2005-05-01T11:52:00Z</dcterms:modified>
  <cp:revision>11</cp:revision>
  <dc:subject/>
  <dc:title/>
</cp:coreProperties>
</file>