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iele:</w:t>
      </w:r>
      <w:r>
        <w:rPr/>
        <w:t xml:space="preserve"> Die Schüler sollen 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... Leistungsmerkmale von Computerbestandteilen herausarbeiten, indem sie Computer unterschiedlicher Anforderungen für ein Ingenieurbüro anhand von Internet-Anbietern auswählen und eine Bestellung zusammenstellen. Unterschiedliche Einsatzgebiete von PCs erfordern unterschiedlich leistungsstarke PC-Komponente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... Präsentationstechniken verwenden und analysieren, indem sie ihre Arbeits-ergebnisse präsentieren, die verschiedenen Präsentationen miteinander vergleichen und die Unterschiede herausstellen. Der Austausch von Informationen ist wichtiger Bestandteil der Berufswelt. Eine Möglichkeit Informationen auszutauschen ist, diese zu präsentieren.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70"/>
        <w:gridCol w:w="16"/>
        <w:gridCol w:w="3279"/>
      </w:tblGrid>
      <w:tr>
        <w:trPr/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llen eines Lastenheftes für jeden Arbeitsplatz 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MS-Word (Computer)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s Schaubildes über die Komponenten eines Computers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Folie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der Ergebniss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ervortrag, OHP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r Übersicht über die Zugangsmöglichkeiten zum Internet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Suchmaschine (PC), Plaka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der Ergebniss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ervortrag, Magnettafel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swahl der Komponenten und Erstellen einer Kalkulation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Internet, Excel (Computer)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sammenfassen der Ergebnisse zu einer Dokumentation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Word (Computer)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der Ergebniss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erpräsentation, Folie, Plakat, Tafel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urteilen der verschiedenen Ergebniss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Präsentationsergebnisse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chbetrachtung der Arbeitsweise, Festhalten der Ergebniss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AB Nachbetrachtung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e: Hauptplatine, Prozessor, Chipsatz, Speichermodule, Grafikkarte, Datenspeicher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ervortrag, Testergebnisse aus Zeitschriften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stellen von PC-Systemen für unterschiedliche Anwendunge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r ein Ingenieurbüro sollen mehrere Computer unterschiedlicher Anforderungen zusammengestellt werden. Es sollen sowohl PCs mit Office-Anwendungen, als auch für CAD und zur Bildbearbeitung zum Einsatz kommen.</w:t>
            </w:r>
          </w:p>
          <w:p>
            <w:pPr>
              <w:pStyle w:val="Normal"/>
              <w:jc w:val="both"/>
              <w:rPr/>
            </w:pPr>
            <w:r>
              <w:rPr/>
              <w:t>Die notwendigen PC-Komponenten sollen anhand des Angebots eines Internet-Anbieters zusammengestellt werden.</w:t>
            </w:r>
          </w:p>
          <w:p>
            <w:pPr>
              <w:pStyle w:val="Normal"/>
              <w:jc w:val="both"/>
              <w:rPr/>
            </w:pPr>
            <w:r>
              <w:rPr/>
              <w:t>Für den Arbeitsauftrag ist ein Pflichtenheft, eine Dokumentation,  und eine Kalkulation zu erstellen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rdware: PC-Komponenten, Bestandteile eines Comput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rdware: Internetzugang, Analog-, ISDN- und DSL-Zuga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tionsbeschaffung: Internet-Suchmaschin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ensicheru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umentation, Pflichtenheft, Kalku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erate: Computer-Bestandteile (Hauptplatine, Prozessor, Chipsatz, Speichermodule, Grafikkarte, Datenspeicher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umentation und Präsentation von Arbeitsergebnissen (Tafel, Plakat, Folie, MS-Powerpo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erbestandteile, Internetzugang fachgerecht auswäh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epte zur Datensicherung auswäh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e Informationsquellen finden und nu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tionsformen zur Darstellung technischer Zusammenhänge nutze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Teamfähigkeit</w:t>
            </w:r>
            <w:r>
              <w:rPr>
                <w:b/>
                <w:bCs/>
              </w:rPr>
              <w:t xml:space="preserve"> </w:t>
            </w:r>
            <w:r>
              <w:rPr/>
              <w:t>förd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Verschiedenen Lösungsvorschläge diskut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Eigene Arbeit bewerte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 Diskussionen auf Andere eingehen und einen eigenen Standpunkt vertre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rufsspezifische Fachtexte erfassen und wiedergeb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hsprache anwen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beitsergebnisse dokumentieren und präsentiere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äsentationstechniken nu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s- und Betriebsleh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Eine Kalkulation erstell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4.2:</w:t>
      <w:tab/>
      <w:t xml:space="preserve">Zusammenstellen von PC-Systemen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1568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35pt" to="-1.1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4.2:</w:t>
      <w:tab/>
      <w:t xml:space="preserve">Zusammenstellen von PC-Systemen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5684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35pt" to="-1.1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18:00Z</dcterms:created>
  <dc:creator>Andreas Fey</dc:creator>
  <dc:description/>
  <dc:language>en-US</dc:language>
  <cp:lastModifiedBy>Andreas Fey</cp:lastModifiedBy>
  <dcterms:modified xsi:type="dcterms:W3CDTF">2004-04-27T19:53:00Z</dcterms:modified>
  <cp:revision>51</cp:revision>
  <dc:subject/>
  <dc:title>Lernsituation:</dc:title>
</cp:coreProperties>
</file>