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ovon handelte die Aufgabe?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Wurden neue Begriffe eingeführt (Definitionen)? In welchem Zusammenhang stehen diese neuen Begriffe mit bereits bekannten Begriffen? Gab es verschiedene Lösungswege?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as hat Ihnen besondere Schwierigkeiten bereitet? Was ist Ihnen bisher nicht klar geworden? Welche Fragen haben Sie zu dieser Aufgabe?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as war Ihr Arbeitsziel für diese Stunde und haben Sie es erreicht? Wenn nicht, woran lag es?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d Sie mit Ihrer Arbeit zufrieden? Wie beurteilen Sie Ihre Arbeit an dieser Aufgabe? Wie haben Sie sich bei der Lösung des Problems beteiligt?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en Sie sich eine Note!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Sonstige Anmerkungen zu dieser Aufgabe:</w:t>
      </w:r>
    </w:p>
    <w:p>
      <w:pPr>
        <w:pStyle w:val="Normal"/>
        <w:autoSpaceDE w:val="false"/>
        <w:spacing w:lineRule="auto" w:line="360"/>
        <w:ind w:left="708" w:hanging="0"/>
        <w:rPr>
          <w:sz w:val="20"/>
          <w:szCs w:val="20"/>
        </w:rPr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Thema: . . . . . . . . . . . . . . . . . . . . . . . . . . . . . . . . . . . . . .</w:t>
    </w:r>
  </w:p>
  <w:p>
    <w:pPr>
      <w:pStyle w:val="Header"/>
      <w:rPr/>
    </w:pPr>
    <w:r>
      <w:rPr/>
      <w:t>Name: . . . . . . . . . . . . . . . . .</w:t>
      <w:tab/>
      <w:t xml:space="preserve"> . . . . . . . . . . . .   Datum: . . . . . . . . . . . . . . . . .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CMR12" w:hAnsi="CMR12" w:cs="CMR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09:00Z</dcterms:created>
  <dc:creator>Andreas Fey</dc:creator>
  <dc:description/>
  <dc:language>en-US</dc:language>
  <cp:lastModifiedBy>Andreas Fey</cp:lastModifiedBy>
  <cp:lastPrinted>2003-12-15T18:04:00Z</cp:lastPrinted>
  <dcterms:modified xsi:type="dcterms:W3CDTF">2003-12-15T17:05:00Z</dcterms:modified>
  <cp:revision>13</cp:revision>
  <dc:subject/>
  <dc:title>1</dc:title>
</cp:coreProperties>
</file>