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Ziel:</w:t>
      </w:r>
      <w:r>
        <w:rPr/>
        <w:t xml:space="preserve"> Die Schüler sollen Logische Grundverknüpfungen miteinander kombinieren sowie die Werkzeuge Schaltungsanalyse und Schaltungssynthese kennen lernen.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29"/>
        <w:gridCol w:w="3250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schreibung der Aufgabenstellung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beitsblatt, Brainstormi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ung einer Wahrheitstabell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Fachbuch, Tabellenbuch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ordnung Wahrheitstabelle zur Logikfunktio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Fachbuch, Tabellenbuch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lisierung der Wahrheitstabelle mit den vorgegebenen Betriebsmittel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hlweise: VPS mit Kontakten, Schütztechnik, Digitaltechnik, Logo (je nach Lernsituation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prüfung der Ergebnisse. Erfüllt die Schaltung die Wahrheitstabelle?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werten der eigenen Arbeit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 Bewertungsbogen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ation der Ergebnisse</w:t>
            </w:r>
          </w:p>
          <w:p>
            <w:pPr>
              <w:pStyle w:val="Normal"/>
              <w:rPr/>
            </w:pPr>
            <w:r>
              <w:rPr/>
              <w:t>Darstellung der Vorgehensweise bei der Lösung des Problem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  <w:t>Unterrichtsgespräch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re Lernsituationen zu 3.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ung elektrischer Anlagen mit kombinatorischer Logik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and von 5 Aufgabenstellungen (LS 3.2.1 Tafelschere; LS 3.2.2 Überlastmeldung; LS 3.2.3 Lüfterüberwachung eines Straßentunnels; LS 3.2.4 Feinpositionierung eines Hochregallagers) werden die Schüler in die Schaltungsanalyse und Schaltungssynthese eingeführt. Zentrale Punkte sind bei jeder Steuerung die Wahrheitstabelle, KV-Diagramm und das Werkzeug der Schaltungsvereinfachung. Die Realisierung der Schaltung erfolgt wahlweise in VPS, Schütztechnik, Digitaltechnik oder LOGO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altungsanaly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altungssynthe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hrheitstabe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V-Diagra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altungsvereinfach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sierung mit VPS, Schütztechnik, Digitaltechnik oder LO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ie Werkzeuge der Schaltungsanalyse und Schaltungssynthese anwend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Kombinatorische Steuerungen mit VPS, Schütztechnik, Digitaltechnik und LOGO erstel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squellen nut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/Sozialkompetenz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Die eigene Arbeit bewerte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k/Gesellschaftsleh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rtschafts- und Betriebsleh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ind w:left="1080" w:right="1150" w:hanging="1080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LS 3.2: </w:t>
      <w:tab/>
      <w:t>Steuerung elektrischer Anlagen mit kombinatorischer Logik</w:t>
    </w:r>
  </w:p>
  <w:p>
    <w:pPr>
      <w:pStyle w:val="Header"/>
      <w:rPr/>
    </w:pP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ind w:left="1080" w:right="1150" w:hanging="1080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LS 3.2: </w:t>
      <w:tab/>
      <w:t>Steuerung elektrischer Anlagen mit kombinatorischer Logik</w:t>
    </w:r>
  </w:p>
  <w:p>
    <w:pPr>
      <w:pStyle w:val="Header"/>
      <w:rPr/>
    </w:pP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uerungen-kombinatorische-Logik-Handlungsphas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57:00Z</dcterms:created>
  <dc:creator>Andreas Fey</dc:creator>
  <dc:description/>
  <dc:language>en-US</dc:language>
  <cp:lastModifiedBy>Andreas Fey</cp:lastModifiedBy>
  <dcterms:modified xsi:type="dcterms:W3CDTF">2005-08-19T11:26:00Z</dcterms:modified>
  <cp:revision>8</cp:revision>
  <dc:subject/>
  <dc:title>Lernsituation:</dc:title>
</cp:coreProperties>
</file>