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sgangssituation:</w:t>
      </w:r>
    </w:p>
    <w:p>
      <w:pPr>
        <w:pStyle w:val="Normal"/>
        <w:spacing w:lineRule="auto" w:line="360"/>
        <w:jc w:val="both"/>
        <w:rPr/>
      </w:pPr>
      <w:r>
        <w:rPr/>
        <w:t xml:space="preserve">Die Schleuse eines Reinstraumes zur Halbleiterherstellung besitzt 2 Türen, die in der Regel  geschlossen sind. Eine rote Meldeleuchte soll der Leitstelle anzeigen, wenn gleichzeitig beide Türen geöffnet sind. Als Meldekontakte stehen 2 Magnetschalter (Schließer) zur Verfügung (geschlossen, wenn die Tür zu ist). Die Steuerungsschaltung soll mittels Schützschaltung realisiert werden (Hilfskontakte können genutzt werden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chnologieschem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1966" w:dyaOrig="16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21.45pt;width:280pt;height:20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88952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86915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agnetschalter der 2. Tür ist mit S2 zu bezeichn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56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Magnetschalter der 2. Tür ist mit S2 zu bezeich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LS 3.1.3: Türüberwachung eines Reinstraumes</w:t>
    </w:r>
  </w:p>
  <w:p>
    <w:pPr>
      <w:pStyle w:val="Header"/>
      <w:rPr/>
    </w:pPr>
    <w:r>
      <w:rPr/>
      <w:t>LF 3: Steuerungen analysieren und anpassen – Stand: 6.05.05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5:32:00Z</dcterms:created>
  <dc:creator>Andreas Fey</dc:creator>
  <dc:description/>
  <dc:language>en-US</dc:language>
  <cp:lastModifiedBy>Andreas Fey</cp:lastModifiedBy>
  <cp:lastPrinted>2005-06-05T20:54:00Z</cp:lastPrinted>
  <dcterms:modified xsi:type="dcterms:W3CDTF">2005-06-11T15:32:00Z</dcterms:modified>
  <cp:revision>2</cp:revision>
  <dc:subject/>
  <dc:title>Ausgangssituation:</dc:title>
</cp:coreProperties>
</file>