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>Ziel:</w:t>
      </w:r>
      <w:r>
        <w:rPr/>
        <w:t xml:space="preserve"> Die Schüler sollen einfache Schaltungen zur Überwachung von Steuerungen planen, indem sie die Problemstellungen mit Hilfe von Wahrheitstabellen beschreiben und den Grundschaltungen der Kontakttechnik zuordnen. </w:t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186"/>
        <w:gridCol w:w="29"/>
        <w:gridCol w:w="3250"/>
        <w:gridCol w:w="3279"/>
      </w:tblGrid>
      <w:tr>
        <w:trPr/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ndlungsphasen der Lernenden / Lerngruppe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Methoden, Medien, Sozialformen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eren: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, AB Kleinsteurungen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ktie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ef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72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rnsituation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n von Überwachungsfunktionen elektrischer Anlage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-/Ausbildungsjahr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uf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ichtwert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einer Messwarte soll für vier unterschiedlichen Anlagen jeweils eine Signallampe eingerichtet werden. Jede Meldeleuchte signalisiert den Zustand von zwei Sensoren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sbereiche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ogische Grundfunktionen ( UND, ODER, NICHT . . . ) in Schaltung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Wahrheitstabelle u. Funktionstabel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elde- und Signalschaltungen (kontaktbehafte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/>
              <w:t>Logische Schaltsymboli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72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Angestrebte Kompetenzen</w:t>
            </w:r>
          </w:p>
        </w:tc>
      </w:tr>
      <w:tr>
        <w:trPr>
          <w:trHeight w:val="33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bezogener Lernbereich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übergreifender Lernbereich:</w:t>
            </w:r>
          </w:p>
        </w:tc>
      </w:tr>
      <w:tr>
        <w:trPr>
          <w:trHeight w:val="40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kompetenz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usammenhänge elektrischer Stromkreise ermitteln und beurteil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ktrischer Stromkreise systemtechnisch betracht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ssive elektrische Betriebsmittel auswählen und einset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en-/Lernkompetenz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Methodische Lösungsverfahren zur Realisierung einfacher Steueraufga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kturen von Steuerungen erkennen und beschrei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eln für das Arbeiten in und an elektrischen Anlagen beach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sch/Kommunik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LS 3.1: Planung von Kleinsteuerungen</w:t>
    </w:r>
  </w:p>
  <w:p>
    <w:pPr>
      <w:pStyle w:val="Header"/>
      <w:rPr/>
    </w:pPr>
    <w:r>
      <w:rPr/>
      <w:t>Beschreibung + Kompetenz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LS 3.1: Planung von Kleinsteuerungen </w:t>
    </w:r>
  </w:p>
  <w:p>
    <w:pPr>
      <w:pStyle w:val="Header"/>
      <w:rPr/>
    </w:pPr>
    <w:r>
      <w:rPr/>
      <w:t>Ziel + Handlungsphas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ungsphas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21:00Z</dcterms:created>
  <dc:creator>Andreas Fey</dc:creator>
  <dc:description/>
  <dc:language>en-US</dc:language>
  <cp:lastModifiedBy>Andreas Fey</cp:lastModifiedBy>
  <dcterms:modified xsi:type="dcterms:W3CDTF">2004-05-20T18:02:00Z</dcterms:modified>
  <cp:revision>23</cp:revision>
  <dc:subject/>
  <dc:title>Lernsituation:</dc:title>
</cp:coreProperties>
</file>