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rbeitsauftrag 1:</w:t>
      </w:r>
    </w:p>
    <w:p>
      <w:pPr>
        <w:pStyle w:val="Normal"/>
        <w:spacing w:lineRule="auto" w:line="360"/>
        <w:jc w:val="both"/>
        <w:rPr/>
      </w:pPr>
      <w:r>
        <w:rPr/>
        <w:t>Im Folgenden sollen Sie die Verschaltung unterschiedlicher Meldeeinrichtungen untersuchen. Gehen Sie dabei wie folgt vo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eschreiben Sie den Funktionsablauf der einzelnen Aufgabenstellungen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ellen Sie eine entsprechende Wahrheitstabelle auf. Als Bezeichnung der Eingangs-variablen können Sie die im Technologieschema angegebenen verwenden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Realisieren Sie mit Hilfe der Wahrheitstabelle und den vorgegebenen Betriebsmitteln die geforderte Steuerungsschaltung, wobei der Steuer- und der Lastkreis zu trennen sind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Informieren Sie sich, um welche logische Grundverknüpfung es sich handelt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Lassen Sie sich den folgenden Kontrollbogen vom Lehrer abzeichnen: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246"/>
        <w:gridCol w:w="1246"/>
        <w:gridCol w:w="1246"/>
        <w:gridCol w:w="1246"/>
        <w:gridCol w:w="1246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.5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hrheitstabel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euerungsschaltung</w:t>
            </w:r>
          </w:p>
          <w:p>
            <w:pPr>
              <w:pStyle w:val="Header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eichnu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ufba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gische Grundverknüpfu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terschrift</w:t>
            </w:r>
          </w:p>
          <w:p>
            <w:pPr>
              <w:pStyle w:val="Header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rbeitsauftrag 2:</w:t>
      </w:r>
    </w:p>
    <w:p>
      <w:pPr>
        <w:pStyle w:val="Normal"/>
        <w:spacing w:lineRule="auto" w:line="360"/>
        <w:jc w:val="both"/>
        <w:rPr/>
      </w:pPr>
      <w:r>
        <w:rPr/>
        <w:t>Überlegen Sie, mit welcher anderen logischen Grundverknüpfung die Aufgabenstellung umgesetzt werden könnte! Welche Schalter wären hierfür notwendig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rbeitsauftrag 3:</w:t>
      </w:r>
    </w:p>
    <w:p>
      <w:pPr>
        <w:pStyle w:val="Normal"/>
        <w:spacing w:lineRule="auto" w:line="360"/>
        <w:jc w:val="both"/>
        <w:rPr/>
      </w:pPr>
      <w:r>
        <w:rPr/>
        <w:t>Erstellen Sie für die Steuerungen des Förderbandes und des Ventils der LKW-Abfüllanlage eine Wahrheitstabelle!</w:t>
      </w:r>
    </w:p>
    <w:p>
      <w:pPr>
        <w:pStyle w:val="Normal"/>
        <w:spacing w:lineRule="auto" w:line="360"/>
        <w:jc w:val="both"/>
        <w:rPr/>
      </w:pPr>
      <w:r>
        <w:rPr/>
        <w:t>Mit welchen Verknüpfungsbausteinen lässt sich diese Steuerung realisieren?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55245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>LS 3.1: Überwachung elektrischer Anlagen</w:t>
    </w:r>
  </w:p>
  <w:p>
    <w:pPr>
      <w:pStyle w:val="Header"/>
      <w:rPr/>
    </w:pPr>
    <w:r>
      <w:rPr/>
      <w:t>LF 3: Steuerungen analysieren und anpassen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58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s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2:31:00Z</dcterms:created>
  <dc:creator>Andreas Fey</dc:creator>
  <dc:description/>
  <dc:language>en-US</dc:language>
  <cp:lastModifiedBy>Andreas Fey</cp:lastModifiedBy>
  <cp:lastPrinted>2004-04-16T20:15:00Z</cp:lastPrinted>
  <dcterms:modified xsi:type="dcterms:W3CDTF">2005-06-06T17:27:00Z</dcterms:modified>
  <cp:revision>17</cp:revision>
  <dc:subject/>
  <dc:title>Im Folgenden sollen Sie den Funktionsablauf von verschiedenen Meldeeinrichtungen untersuchen</dc:title>
</cp:coreProperties>
</file>