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ologiesche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439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unktionsbeschreibung Grundfunktion (ohne Berücksichtigung von B1 und B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e beiden Förderbänder werden von zwei Drehstrommotoren (3 kW) angetrieben. Beim </w:t>
      </w:r>
      <w:r>
        <w:rPr>
          <w:b/>
          <w:sz w:val="24"/>
        </w:rPr>
        <w:t>Einschalten</w:t>
      </w:r>
      <w:r>
        <w:rPr>
          <w:sz w:val="24"/>
        </w:rPr>
        <w:t xml:space="preserve"> (Betätigung des Tasters EIN im Bedientableau) soll zunächst das 2. Band anlaufen. Erst wenn das 2. Band läuft soll Band 1 eingeschaltet werde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ür das </w:t>
      </w:r>
      <w:r>
        <w:rPr>
          <w:b/>
          <w:sz w:val="24"/>
        </w:rPr>
        <w:t>Ausschalten</w:t>
      </w:r>
      <w:r>
        <w:rPr>
          <w:sz w:val="24"/>
        </w:rPr>
        <w:t xml:space="preserve"> gibt es zwei Möglichkeiten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sz w:val="24"/>
          <w:u w:val="single"/>
        </w:rPr>
        <w:t>Sofort-Aus</w:t>
      </w:r>
      <w:r>
        <w:rPr>
          <w:sz w:val="24"/>
        </w:rPr>
        <w:t>: Betätigung des Tasters AUS im Bedientableau oder NOT-AUS oder Auslösen eines Motorschutzrelais -&gt; Beide Motoren werden sofort ausgeschaltet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sz w:val="24"/>
          <w:u w:val="single"/>
        </w:rPr>
        <w:t>Leerfahren</w:t>
      </w:r>
      <w:r>
        <w:rPr>
          <w:sz w:val="24"/>
        </w:rPr>
        <w:t>: Nach Betätigung des Tasters LEERFAHREN im Bedientableau wird Band 1 nach 10 Sekunden und Band 2 nach 20 Sekunden abgeschaltet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/>
        <w:t>Jede eingehende Störung (Motorschutzrelais ausgelöst, Not-Aus betätigt) wird gespeichert und führt zum Ausschalten der Anlage. Die Störung muss erst quittiert werden, bevor die Anlage erneut eingeschaltet werden kann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zeigen und Bedienele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f dem Bedientableau, das unmittelbar neben Band 1 untergebracht ist. Befinden sich folgende Elemente: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Taster EIN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Taster AUS / Störung Quittieren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Taster LEERFAHREN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NOT-AUS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Leuchtmelder EIN / LEERFAHREN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Leuchtmelder STÖRU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e Funktion der Taster und des NOT-AUS entnehme man der Funktionsbeschreibun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r Leuchtmelder EIN / LEERFAHREN zeigt Dauerlicht bei eingeschalteter Anlage. Er blinkt, wenn die Anlage leergefahren wir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r Leuchtmelder STÖRUNG blinkt bei anliegender Störung. Wird die Störung quittiert geht die Störungslampe aus, wenn keine aktuelle Störung mehr anlieg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ektrische Ausrüstung und Sicherheitstech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ür alle Stromkreise sind LS-Sicherungen vorzusehen. Die beiden Motoren sind durch Motorschutzrelais vor Überlast zu schützen. NOT-AUS-Taster sind am Schaltschrank, am Bedientableau sowie an beiden Förderbändern vorzuseh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ei der Planung mit LOGO ist eine </w:t>
      </w:r>
      <w:r>
        <w:rPr>
          <w:b/>
          <w:sz w:val="24"/>
        </w:rPr>
        <w:t>sicherheitstechnische Beschaltung (DIN VDE 0113) der LOGO-Steuerung</w:t>
      </w:r>
      <w:r>
        <w:rPr>
          <w:sz w:val="24"/>
        </w:rPr>
        <w:t xml:space="preserve"> vorzusehen (siehe Anhang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/>
        <w:t>Übersicht Betriebsmittel</w:t>
      </w:r>
    </w:p>
    <w:tbl>
      <w:tblPr>
        <w:tblW w:w="90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3441"/>
      </w:tblGrid>
      <w:tr>
        <w:trPr/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gänge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1 – S3: NOT-AUS-Ke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1 – F2: Kontakte der Motorschutzrelai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4: Taster AUS / Quittier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5: Taster Leerfahr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6: Taster E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2: Kontakt Rückmeldung Schütz 2 (Zusatz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2: Kontakt Impuls Band 2 (Zusatz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nweis für LOGO-Steuerung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1 – S3 und F1 – F2 können bei entsprechender Beschaltung auf einen Eingang gelegt werden!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äng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1: Motorschütz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2: Motorschütz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1: Leuchtmelder EIN/Leerfahren</w:t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H2: Leuchtmelder Störu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Arbeitsauftrag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Beschreiben Sie ausführlich den Funktionsablauf der Förderbandanlage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Planung der Steuerung mit 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sz w:val="24"/>
          <w:lang w:val="it-IT"/>
        </w:rPr>
        <w:t xml:space="preserve">LOGO-Modul </w:t>
      </w:r>
      <w:r>
        <w:rPr>
          <w:sz w:val="24"/>
          <w:u w:val="single"/>
          <w:lang w:val="it-IT"/>
        </w:rPr>
        <w:t>und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sz w:val="24"/>
        </w:rPr>
      </w:pPr>
      <w:r>
        <w:rPr>
          <w:sz w:val="24"/>
        </w:rPr>
        <w:t xml:space="preserve">in reiner Schütztechnik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In </w:t>
      </w:r>
      <w:r>
        <w:rPr>
          <w:sz w:val="24"/>
          <w:u w:val="single"/>
        </w:rPr>
        <w:t>einer</w:t>
      </w:r>
      <w:r>
        <w:rPr>
          <w:sz w:val="24"/>
        </w:rPr>
        <w:t xml:space="preserve"> Steuerungsvariante sollten alle geforderten Funktionen enthalten sein. Funktionseinschränkungen in den anderen Steuerungen sollten begründet und </w:t>
      </w:r>
      <w:r>
        <w:rPr>
          <w:sz w:val="24"/>
          <w:u w:val="single"/>
        </w:rPr>
        <w:t>dokumentiert</w:t>
      </w:r>
      <w:r>
        <w:rPr>
          <w:sz w:val="24"/>
        </w:rPr>
        <w:t xml:space="preserve"> werden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Bauen Sie die Schaltung auf, und testen Sie die Funktion ohne Modell. Verbessern Sie ggf. Ihre Planung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In LOGO und in Schütztechnik soll die Steuerung zunächst am Modell getestet werden. Im nächsten Schritt sollen zwei Drehstromasynchronmotoren entsprechend der Planungsunterlagen angesteuert werden. Erstellen Sie für beide Varianten ein Testprotokoll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Lassen Sie sich Ihre Schaltungen vom Lehrer „abnehmen“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Erweiterung: </w:t>
      </w:r>
    </w:p>
    <w:p>
      <w:pPr>
        <w:pStyle w:val="WWTextkrper2"/>
        <w:rPr/>
      </w:pPr>
      <w:r>
        <w:rPr/>
        <w:t>Zur Überwachung der Anlage sollen die folgenden Erweiterungen umgesetzt werden:</w:t>
      </w:r>
    </w:p>
    <w:p>
      <w:pPr>
        <w:pStyle w:val="WWTextkrper2"/>
        <w:numPr>
          <w:ilvl w:val="0"/>
          <w:numId w:val="5"/>
        </w:numPr>
        <w:ind w:left="283" w:right="0" w:hanging="283"/>
        <w:rPr/>
      </w:pPr>
      <w:r>
        <w:rPr/>
        <w:t>Falls Schütz K2 fünf Sekunden nach Betätigen des Tasters S6 nicht angezogen hat, soll eine Störungsmeldung erfolgen. Diese soll erst nach Betätigen des Tasters Störung/ Quittieren gelöscht werden.</w:t>
      </w:r>
    </w:p>
    <w:p>
      <w:pPr>
        <w:pStyle w:val="WWTextkrper2"/>
        <w:numPr>
          <w:ilvl w:val="0"/>
          <w:numId w:val="5"/>
        </w:numPr>
        <w:ind w:left="283" w:right="0" w:hanging="283"/>
        <w:rPr/>
      </w:pPr>
      <w:r>
        <w:rPr/>
        <w:t>Zusätzlich soll hier mittels Impulsgeber (B2) überwacht werden, ob Band 2 tatsächlich läuft. Kommt bei angezogenem Motorschütz nach einer bestimmten Zeit kein Impuls, so werden beide Motorschütze sofort abgeschaltet und die Anlage geht in den Betriebszustand Störung. Beim Einschalten darf Band 1 erst dann anlaufen, wenn bei Band 2 die Lauf-Rückmeldung gekommen ist. Die Funktion von Band 1 soll ebenfalls durch einen Impulsgeber (B1) überwacht werde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437515</wp:posOffset>
            </wp:positionV>
            <wp:extent cx="6539865" cy="8488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icherheitstechnische Ausführung einer Steuerung mit Automatisierungsgerät (z.B. SPS oder LOGO)</w:t>
      </w:r>
    </w:p>
    <w:sectPr>
      <w:headerReference w:type="default" r:id="rId4"/>
      <w:type w:val="nextPage"/>
      <w:pgSz w:w="11906" w:h="16838"/>
      <w:pgMar w:left="1418" w:right="1418" w:gutter="0" w:header="709" w:top="15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71170" cy="4635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LS 3.4: Eine Förderbandsteuerung realisieren (</w:t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4</w:t>
    </w:r>
    <w:r>
      <w:rPr>
        <w:rStyle w:val="PageNumber"/>
        <w:sz w:val="32"/>
        <w:b/>
      </w:rPr>
      <w:fldChar w:fldCharType="end"/>
    </w:r>
    <w:r>
      <w:rPr>
        <w:rStyle w:val="PageNumber"/>
        <w:b/>
        <w:sz w:val="32"/>
      </w:rPr>
      <w:t>/</w:t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NUMPAGES \* ARABIC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4</w:t>
    </w:r>
    <w:r>
      <w:rPr>
        <w:rStyle w:val="PageNumber"/>
        <w:sz w:val="32"/>
        <w:b/>
      </w:rPr>
      <w:fldChar w:fldCharType="end"/>
    </w:r>
    <w:r>
      <w:rPr>
        <w:rStyle w:val="PageNumber"/>
        <w:b/>
        <w:sz w:val="32"/>
      </w:rPr>
      <w:t>)</w:t>
    </w:r>
  </w:p>
  <w:p>
    <w:pPr>
      <w:pStyle w:val="Header"/>
      <w:rPr/>
    </w:pPr>
    <w:r>
      <w:rPr>
        <w:sz w:val="24"/>
      </w:rPr>
      <w:t>LF 3: Steuerungen analysieren und anpassen</w:t>
    </w:r>
    <w:r>
      <w:rPr>
        <w:sz w:val="24"/>
        <w:lang w:val="en-US" w:eastAsia="en-US"/>
      </w:rPr>
      <w:t xml:space="preserve"> </w:t>
    </w:r>
  </w:p>
  <w:p>
    <w:pPr>
      <w:pStyle w:val="HorizontaleLinie"/>
      <w:spacing w:before="0" w:after="0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8Num4z0">
    <w:name w:val="WW8Num4z0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StarSymbol" w:hAnsi="StarSymbol" w:eastAsia="StarSymbol" w:cs="StarSymbol"/>
      <w:sz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2">
    <w:name w:val="WW-Textkörper 2"/>
    <w:basedOn w:val="Normal"/>
    <w:qFormat/>
    <w:pPr>
      <w:spacing w:lineRule="auto" w:line="360"/>
      <w:jc w:val="both"/>
    </w:pPr>
    <w:rPr>
      <w:sz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40:00Z</dcterms:created>
  <dc:creator>x86 User</dc:creator>
  <dc:description/>
  <dc:language>en-US</dc:language>
  <cp:lastModifiedBy>Andreas Fey</cp:lastModifiedBy>
  <dcterms:modified xsi:type="dcterms:W3CDTF">2005-08-19T10:12:00Z</dcterms:modified>
  <cp:revision>29</cp:revision>
  <dc:subject/>
  <dc:title>Projekt F�rderbandanlage</dc:title>
</cp:coreProperties>
</file>