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lang w:val="en-GB"/>
        </w:rPr>
        <w:t>Lastenheft</w:t>
      </w:r>
      <w:r>
        <w:rPr>
          <w:lang w:val="en-GB"/>
        </w:rPr>
        <w:t xml:space="preserve"> (</w:t>
      </w:r>
      <w:r>
        <w:rPr>
          <w:i/>
          <w:iCs/>
          <w:lang w:val="en-GB"/>
        </w:rPr>
        <w:t>requirement specification</w:t>
      </w:r>
      <w:r>
        <w:rPr>
          <w:lang w:val="en-GB"/>
        </w:rPr>
        <w:t>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inhaltet alle Anforderungen des Auftraggebers hinsichtlich Liefer- und Leistungsumfang (z.B. Zwei Lampen an der Decke)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schreibt die Anforderungen aus Anwendersicht einschließlich der Randbedingungen (z.B. Zwei Lampen an der Decke, die von den beiden Türen geschaltet werden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e Bedingungen müssen prüf- und bewertbar sei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stenheft wird vom Auftraggeber oder in dessen Auftrag erstellt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s dient als Ausschreibungs-, Angebots- und Vertragsgrundlage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finiert das WAS zu lösen ist und das WOFÜR es zu lösen ist.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>(Quelle: IT-Handbuch Systemelektroniker/-in, Fachinformatiker/-in, Westermann 2005, S. 271)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Pflichtenheft</w:t>
      </w:r>
      <w:r>
        <w:rPr/>
        <w:t xml:space="preserve"> (</w:t>
      </w:r>
      <w:r>
        <w:rPr>
          <w:i/>
          <w:iCs/>
        </w:rPr>
        <w:t>system specification</w:t>
      </w:r>
      <w:r>
        <w:rPr/>
        <w:t>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nthält das Lastenheft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schreibt die Realisierung aller Anforderungen des Lastenheftes (z.B. durch den Installationsplan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tailliert Anwendervorgaben (z.B. Art und Anzahl der Lampen, genaue Position der Betriebsmittel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schreibt die Realisierungsanforderungen (z.B. Angabe der Sicherungen, FI-Schutzschalter, Leitungsquerschnitt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schreibt die systematische Lösung und die konkrete Ausprägung der Systemtechnik (z.B. eigene Stromkreise für Herd und Beleuchtung, Verwendung von Kreuzschaltungen oder Stromstoßrelais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rd in der Regel vom Auftragnehmer erstellt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darf der Genehmigung durch den Auftraggeber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ellt die verbindliche Vereinbarung für die Realisierung und Abwicklung des Projekts für Auftraggeber und Auftragnehmer dar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finiert, WIE und WOMIT die Anforderungen realisiert werden.</w:t>
      </w:r>
    </w:p>
    <w:p>
      <w:pPr>
        <w:pStyle w:val="Normal"/>
        <w:spacing w:lineRule="auto" w:line="360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(Quelle: s.o. S. 273)</w:t>
      </w:r>
    </w:p>
    <w:p>
      <w:pPr>
        <w:pStyle w:val="Normal"/>
        <w:spacing w:lineRule="auto" w:line="360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55245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>Lastenheft / Pflichtenheft</w:t>
    </w:r>
  </w:p>
  <w:p>
    <w:pPr>
      <w:pStyle w:val="Header"/>
      <w:rPr/>
    </w:pPr>
    <w:r>
      <w:rPr/>
      <w:t xml:space="preserve">LF 2: </w:t>
    </w:r>
    <w:r>
      <w:rPr>
        <w:rFonts w:cs="Arial"/>
      </w:rPr>
      <w:t xml:space="preserve">Elektrische Installationen planen und ausführen </w:t>
    </w:r>
  </w:p>
  <w:p>
    <w:pPr>
      <w:pStyle w:val="Header"/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58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s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1:47:00Z</dcterms:created>
  <dc:creator>Andreas Fey</dc:creator>
  <dc:description/>
  <dc:language>en-US</dc:language>
  <cp:lastModifiedBy>Andreas Fey</cp:lastModifiedBy>
  <dcterms:modified xsi:type="dcterms:W3CDTF">2005-02-15T12:26:00Z</dcterms:modified>
  <cp:revision>25</cp:revision>
  <dc:subject/>
  <dc:title/>
</cp:coreProperties>
</file>