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Bewertungskriterien der Mappe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Deckblatt, Inhaltsverzeichnis, Seitennummerierung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Lastenheft (Beschreibung der Installation mit ungefährer Angabe der Position der Installation, laienhafte Formulierung der Installation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 xml:space="preserve">Pflichtenheft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rPr/>
      </w:pPr>
      <w:r>
        <w:rPr/>
        <w:t xml:space="preserve">Genauere Beschreibung der Installation, enthält 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180"/>
        <w:rPr/>
      </w:pPr>
      <w:r>
        <w:rPr/>
        <w:t xml:space="preserve">Leitungsart, 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180"/>
        <w:rPr/>
      </w:pPr>
      <w:r>
        <w:rPr/>
        <w:t>Position der Geräte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180"/>
        <w:rPr/>
      </w:pPr>
      <w:r>
        <w:rPr/>
        <w:t>Art der Lampen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180"/>
        <w:rPr/>
      </w:pPr>
      <w:r>
        <w:rPr/>
        <w:t>Verlegungsart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180"/>
        <w:rPr/>
      </w:pPr>
      <w:r>
        <w:rPr/>
        <w:t>Hinweis auf weitere Anlagen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rPr/>
      </w:pPr>
      <w:r>
        <w:rPr/>
        <w:t>Stromlaufplan (zusammenhängende Darstellung)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rPr/>
      </w:pPr>
      <w:r>
        <w:rPr/>
        <w:t>Installationsplan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rPr/>
      </w:pPr>
      <w:r>
        <w:rPr/>
        <w:t>Übersichtsplan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rPr/>
      </w:pPr>
      <w:r>
        <w:rPr/>
        <w:t>Installationsschaltplan in räumlicher Darstellung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rPr/>
      </w:pPr>
      <w:r>
        <w:rPr/>
        <w:t>Übereinstimmung der Pläne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Rechnung / Materialliste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Informationen über die Zuleitung (Berechnung der Querschnitts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Prüfprotokoll</w:t>
      </w:r>
    </w:p>
    <w:sectPr>
      <w:headerReference w:type="default" r:id="rId2"/>
      <w:type w:val="nextPage"/>
      <w:pgSz w:w="11906" w:h="16838"/>
      <w:pgMar w:left="1417" w:right="1417" w:gutter="0" w:header="708" w:top="1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121285</wp:posOffset>
          </wp:positionV>
          <wp:extent cx="551815" cy="542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LS 2.1: Installation einer Garage</w:t>
    </w:r>
  </w:p>
  <w:p>
    <w:pPr>
      <w:pStyle w:val="Header"/>
      <w:pBdr/>
      <w:rPr/>
    </w:pPr>
    <w:r>
      <w:rPr/>
      <w:t>LF 2: Elektrische Installationen planen und ausführen</w:t>
    </w:r>
  </w:p>
  <w:p>
    <w:pPr>
      <w:pStyle w:val="Header"/>
      <w:pBdr>
        <w:bottom w:val="single" w:sz="2" w:space="1" w:color="000000"/>
      </w:pBdr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Verzeichnis">
    <w:name w:val="Verzeichni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xtkrperEinzug3">
    <w:name w:val="WW-Textkörper-Einzug 3"/>
    <w:basedOn w:val="Normal"/>
    <w:qFormat/>
    <w:pPr>
      <w:ind w:left="708" w:right="0" w:firstLine="1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0:19:00Z</dcterms:created>
  <dc:creator>Andreas Fey</dc:creator>
  <dc:description/>
  <dc:language>en-US</dc:language>
  <cp:lastModifiedBy>Andreas Fey</cp:lastModifiedBy>
  <dcterms:modified xsi:type="dcterms:W3CDTF">2004-02-06T17:17:00Z</dcterms:modified>
  <cp:revision>4</cp:revision>
  <dc:subject/>
  <dc:title>Ausgangssituation:</dc:title>
</cp:coreProperties>
</file>