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 Folgenden sollen Sie das Verhalten eines Fotowiderstandes näher untersuch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uen Sie die Schaltung wie folgt auf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81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nkeln Sie den Fotowiderstand ab. Messen Sie den Dunkelwiderstand R</w:t>
      </w:r>
      <w:r>
        <w:rPr>
          <w:vertAlign w:val="subscript"/>
        </w:rPr>
        <w:t>D</w:t>
      </w:r>
      <w:r>
        <w:rPr/>
        <w:t>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leuchten Sie den Fotowiderstand maximal. Messen Sie den Hellwiderstand R</w:t>
      </w:r>
      <w:r>
        <w:rPr>
          <w:vertAlign w:val="subscript"/>
        </w:rPr>
        <w:t>H</w:t>
      </w:r>
      <w:r>
        <w:rPr/>
        <w:t>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pretieren Sie die Messergebniss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weitern Sie die Schaltung um die Signalleuchte „LKW da“. Zeichnen Sie Ihr Ergebnis in die oben dargestellte Schalt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Fotowiderstand (LDR)</w:t>
    </w:r>
  </w:p>
  <w:p>
    <w:pPr>
      <w:pStyle w:val="Header"/>
      <w:rPr/>
    </w:pPr>
    <w:r>
      <w:rPr/>
      <w:t>Messen nichtlinearer Widerstände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3:01:00Z</dcterms:created>
  <dc:creator>Andreas Fey</dc:creator>
  <dc:description/>
  <dc:language>en-US</dc:language>
  <cp:lastModifiedBy>Andreas Fey</cp:lastModifiedBy>
  <dcterms:modified xsi:type="dcterms:W3CDTF">2008-05-26T06:14:00Z</dcterms:modified>
  <cp:revision>7</cp:revision>
  <dc:subject/>
  <dc:title> </dc:title>
</cp:coreProperties>
</file>