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Ziel:</w:t>
      </w:r>
      <w:r>
        <w:rPr/>
        <w:t xml:space="preserve"> Die Schüler sollen verschiedene elektronische Geräte, Baugruppen, Betriebsmittel und Anlagen unterscheiden, indem sie eine Inventarliste für ein Elektroniklabor erstellen und die Funktion der Komponenten beschreiben. </w:t>
      </w: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4186"/>
        <w:gridCol w:w="29"/>
        <w:gridCol w:w="3250"/>
        <w:gridCol w:w="3279"/>
      </w:tblGrid>
      <w:tr>
        <w:trPr/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andlungsphasen der Lernenden / Lerngruppe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gliche Methoden, Medien, Sozialformen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ieren:</w:t>
            </w:r>
          </w:p>
        </w:tc>
        <w:tc>
          <w:tcPr>
            <w:tcW w:w="7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fassen der einzelnen Komponenten des Laborraumes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tnerarbeit, Laborraum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ordnen der Komponenten zu den Begriffen </w:t>
            </w:r>
            <w:r>
              <w:rPr>
                <w:i/>
                <w:iCs/>
              </w:rPr>
              <w:t xml:space="preserve">Geräte, Betriebsmittel, Baugruppen </w:t>
            </w:r>
            <w:r>
              <w:rPr/>
              <w:t>und</w:t>
            </w:r>
            <w:r>
              <w:rPr>
                <w:i/>
                <w:iCs/>
              </w:rPr>
              <w:t xml:space="preserve"> Anlagen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tnerarbeit, Laborraum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ühr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tellen einer Inventarliste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tnerarbeit, Laborraum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äsentation eines ausgewählten Ergebnisses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ülerpräsentation, Tafel o. OHP, Plenum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rt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urteilen und ggf. Ergänzen des Ergebnisses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terrichtsgespräch, Präsentationsergebnis, Plenum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ktier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ef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1.2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ehe LS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720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rnsituation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technische Anlage und ihre Komponenten beschreiben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-/Ausbildungsjahr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tuf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richtwert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r einen Laborraum ist eine Inventarliste zu erstellen. Dabei sollen die Schüler zwischen Geräten, Betriebsmittel, Baugruppen und Anlagen unterscheiden und die Komponenten geeignet zuordn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ür den Arbeitsauftrag ist eine Inventarliste zu erstellen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haltsbereiche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griffe: Geräte, Betriebsmittel, Baugruppen und Anlag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kumentation: Inventarlis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722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Angestrebte Kompetenzen</w:t>
            </w:r>
          </w:p>
        </w:tc>
      </w:tr>
      <w:tr>
        <w:trPr>
          <w:trHeight w:val="33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fsbezogener Lernbereich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fsübergreifender Lernbereich:</w:t>
            </w:r>
          </w:p>
        </w:tc>
      </w:tr>
      <w:tr>
        <w:trPr>
          <w:trHeight w:val="408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hkompetenz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ektrische Betriebsmittel, Geräte, und  Baugruppen unterscheiden und Komponenten geeignet zuord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oden-/Lernkompetenz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umentationsformen zur Darstellung technischer Zusammenhänge nutz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-/Sozialkompetenz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Teamfähigkeit</w:t>
            </w:r>
            <w:r>
              <w:rPr>
                <w:b/>
                <w:bCs/>
              </w:rPr>
              <w:t xml:space="preserve"> </w:t>
            </w:r>
            <w:r>
              <w:rPr/>
              <w:t>förde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Eigene Arbeit bewerte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utsch/Kommunikatio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erufsspezifische Fachtexte erfassen und wiedergebe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chsprache anwen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LS 1.1: Eine technische Anlage und ihre Komponenten beschreiben</w:t>
    </w:r>
  </w:p>
  <w:p>
    <w:pPr>
      <w:pStyle w:val="Header"/>
      <w:rPr/>
    </w:pPr>
    <w:r>
      <w:rPr/>
      <w:t>Beschreibung + Kompetenzen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LS 1.1: Eine technische Anlage und ihre Komponenten beschreiben</w:t>
    </w:r>
  </w:p>
  <w:p>
    <w:pPr>
      <w:pStyle w:val="Header"/>
      <w:rPr/>
    </w:pPr>
    <w:r>
      <w:rPr/>
      <w:t>Ziel + Handlungsphasen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lungsphas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41:00Z</dcterms:created>
  <dc:creator>Andreas Fey</dc:creator>
  <dc:description/>
  <dc:language>en-US</dc:language>
  <cp:lastModifiedBy>Andreas Fey</cp:lastModifiedBy>
  <dcterms:modified xsi:type="dcterms:W3CDTF">2004-09-28T17:12:00Z</dcterms:modified>
  <cp:revision>14</cp:revision>
  <dc:subject/>
  <dc:title>Lernsituation:</dc:title>
</cp:coreProperties>
</file>