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Ziel:</w:t>
      </w:r>
      <w:r>
        <w:rPr/>
        <w:t xml:space="preserve"> Die Schüler sollen einen Plan zur Fehlerbeseitigung in elektrischen Anlagen erstellen, indem sie eine fehlerhafte Schaltung systematisch schaltungs- und messtechnisch untersuchen und die Arbeitsschritte dokumentieren. Fehlerbeseitigung in elektrischen Anlagen gehört zu den Hauptaufgaben eines Elektronikers für Betriebstechnik. Eine systematische Vorgehensweise ist Grundlage einer schnellen und erfolgreichen Fehlerbeseitigung. </w:t>
      </w:r>
    </w:p>
    <w:p>
      <w:pPr>
        <w:pStyle w:val="Normal"/>
        <w:rPr/>
      </w:pPr>
      <w:r>
        <w:rPr/>
      </w:r>
    </w:p>
    <w:tbl>
      <w:tblPr>
        <w:tblW w:w="1234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4186"/>
        <w:gridCol w:w="29"/>
        <w:gridCol w:w="3250"/>
        <w:gridCol w:w="3279"/>
      </w:tblGrid>
      <w:tr>
        <w:trPr/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andlungsphasen der Lernenden / Lerngruppe</w:t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gliche Methoden, Medien, Sozialformen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ieren:</w:t>
            </w:r>
          </w:p>
        </w:tc>
        <w:tc>
          <w:tcPr>
            <w:tcW w:w="7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rstellen der Ausgangssituation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hrerdemonstration, aufgebaute Wechselschaltung (Labor), Plenum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schreiben der möglichen Ursachen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instorming, Einzelarbeit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usammenfassen der Ergebnisse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terrichtsgespräch, Tafel, Plenum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rstellen der Lösungsmöglichkeiten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B Arbeitsauftrag, Partnerarbeit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usammenfassen der Ergebnisse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terrichtsgespräch, Tafel, Plenum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tellen eines Übersichts- und eines Stromlaufplanes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fgebaute Wechselschaltung (Labor), Partnerarbeit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arbeiten der Möglichkeiten zur Messung der Grundgrößen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chkundebuch, Partnerarbeit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oreinweisung, 5 Sicherheitsregeln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inzelarbeit, Abnahme durch Lehre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ühr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hlersuche (z.B. Überprüfen der Leitungen, Durchgangsprüfung der Glühlampe, Messen von U und I)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echselschaltung (Labor), Partnerarbeit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rstellen der Ergebnisse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terrichtsgespräch, Plenum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rt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urteilen und ggf. Ergänzen des Ergebnisses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terrichtsgespräch, Präsentationsergebnis, Plenum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lektier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rstellen der Vorgehensweise bei der Lösung des Problems, Überarbeiten des Plans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terrichtsgespräch, Tafel, Plenum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ef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immen einer I-U Kennlinie,</w:t>
            </w:r>
          </w:p>
          <w:p>
            <w:pPr>
              <w:pStyle w:val="Normal"/>
              <w:rPr/>
            </w:pPr>
            <w:r>
              <w:rPr/>
              <w:t>Untersuchen einer Nebelschlussleuchte</w:t>
            </w:r>
          </w:p>
          <w:p>
            <w:pPr>
              <w:pStyle w:val="Normal"/>
              <w:rPr/>
            </w:pPr>
            <w:r>
              <w:rPr/>
              <w:t>Weitere Übungsaufgaben zum ohmschen Gesetz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B I-U-Kennlinie,</w:t>
            </w:r>
          </w:p>
          <w:p>
            <w:pPr>
              <w:pStyle w:val="Normal"/>
              <w:rPr/>
            </w:pPr>
            <w:r>
              <w:rPr/>
              <w:t>Auftrag 1.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  <w:t>Rechenbuch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720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rnsituation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n Fehler in einer Beleuchtungsanlage beheben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-/Ausbildungsjahr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tufe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richtwert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einem Betrieb soll ein fehlerhafte Installation überprüft werden. Es sollen verschiedene Ursachen untersucht werden. Dabei soll ein Plan über die Vorgehensweise erstellt, mögliche Lösungsstrategien diskutiert und der Fehler beseitigt werden.</w:t>
            </w:r>
          </w:p>
          <w:p>
            <w:pPr>
              <w:pStyle w:val="Normal"/>
              <w:jc w:val="both"/>
              <w:rPr/>
            </w:pPr>
            <w:r>
              <w:rPr/>
              <w:t>Die Lösungsschritte sind zu dokumentieren, ein Prüfprotokoll zu erstellen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haltsbereiche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ektrische Grundgrößen (U, I, 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rwenden von Messgerät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ssen elektrische Grundgröß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cherheitsregel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romlaufplan, Übersichtspla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echselschaltu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rechnen elektrischer Grundgröß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722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Angestrebte Kompetenzen</w:t>
            </w:r>
          </w:p>
        </w:tc>
      </w:tr>
      <w:tr>
        <w:trPr>
          <w:trHeight w:val="33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fsbezogener Lernbereich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fsübergreifender Lernbereich:</w:t>
            </w:r>
          </w:p>
        </w:tc>
      </w:tr>
      <w:tr>
        <w:trPr>
          <w:trHeight w:val="408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hkompetenz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romlaufplan und Übersichtsplan erstell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ektrische Grundgrößen mess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cherheitsregeln anwend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ehler systematisch such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hoden-/Lernkompetenz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hler systematisch such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-/Sozialkompetenz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Teamfähigkeit</w:t>
            </w:r>
            <w:r>
              <w:rPr>
                <w:b/>
                <w:bCs/>
              </w:rPr>
              <w:t xml:space="preserve"> </w:t>
            </w:r>
            <w:r>
              <w:rPr/>
              <w:t>förder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utsch/Kommunikatio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erufsspezifische Fachtexte erfassen und wiedergebe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chsprache anwen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altungs- und Funktionsanalyse für Elektroberufe, Grundbildung, Bildungsverlag EIN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LS 1.2: Einen Fehler in einer Beleuchtungsanlage beheben</w:t>
    </w:r>
  </w:p>
  <w:p>
    <w:pPr>
      <w:pStyle w:val="Header"/>
      <w:rPr/>
    </w:pPr>
    <w:r>
      <w:rPr/>
      <w:t>Beschreibung + Kompetenzen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LS 1.2: Einen Fehler in einer Beleuchtungsanlage beheben</w:t>
    </w:r>
  </w:p>
  <w:p>
    <w:pPr>
      <w:pStyle w:val="Header"/>
      <w:rPr/>
    </w:pPr>
    <w:r>
      <w:rPr/>
      <w:t>Ziel + Handlungsphasen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lungsphas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8:57:00Z</dcterms:created>
  <dc:creator>Andreas Fey</dc:creator>
  <dc:description/>
  <dc:language>en-US</dc:language>
  <cp:lastModifiedBy>Andreas Fey</cp:lastModifiedBy>
  <dcterms:modified xsi:type="dcterms:W3CDTF">2005-08-21T10:50:00Z</dcterms:modified>
  <cp:revision>58</cp:revision>
  <dc:subject/>
  <dc:title>Lernsituation:</dc:title>
</cp:coreProperties>
</file>