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s funktionierte gut und hat die Arbeit an der Aufgabe weitergebracht?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s hätte man zur Lösung der Aufgabe besser machen können?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lcher Arbeitsteil hat besonders viel Zeit in Anspruch genommen, und warum war das so?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elcher Arbeitsteil fiel Ihnen besonders schwer, und worin vermuten Sie die Ursache dafür?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lche Präsentation hat sich zur Darstellung der verschiedenen Inhalte besonders gut geeignet? (Begründung!)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s ist Ihnen bei eine Präsentation wichtig? (Begründung!)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Nachbereitung der Gruppenarbeit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05:00Z</dcterms:created>
  <dc:creator>Andreas Fey</dc:creator>
  <dc:description/>
  <dc:language>en-US</dc:language>
  <cp:lastModifiedBy>Andreas Fey</cp:lastModifiedBy>
  <dcterms:modified xsi:type="dcterms:W3CDTF">2004-04-22T19:38:00Z</dcterms:modified>
  <cp:revision>3</cp:revision>
  <dc:subject/>
  <dc:title>1</dc:title>
</cp:coreProperties>
</file>