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635</wp:posOffset>
            </wp:positionV>
            <wp:extent cx="80835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 </w:t>
      </w:r>
    </w:p>
    <w:p>
      <w:pPr>
        <w:pStyle w:val="Normal"/>
        <w:jc w:val="right"/>
        <w:rPr/>
      </w:pPr>
      <w:r>
        <w:rPr/>
        <w:t xml:space="preserve">IT-Bildungsgang  </w:t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/>
        <w:t xml:space="preserve">Programmierung  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Verbesserung der Passwortfunktion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Aufgaben: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bessern Sie die Passwortfunktio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Überlegen Sie, was eine gute Passwortabfrage beinhalte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rstellen Sie einen Programmablaufplan für Ihr Programm und für eine Teilfunktio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hmen Sie nur den Speicher in Anspruch, den Sie auch wirklich benötig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Überprüfen Sie ihre Arbeit mit Hilfe der im Unterricht erstellten Bewertungskriteri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Überlegen Sie, ob diese Kriterien für Ihre Arbeit noch ausreich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umentieren Sie ihre Arbeit, auch im Hinblick darauf, dass Sie ihren Mitschülern Ihre Arbeit vorstell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hren Sie in Ihrer Dokumentation au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häufig Sie initialisieren, vergleichen und Berechnungen durchführe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viele verschiedene Eingabe-Möglichkeiten bei der Passwort-Eingabe in Ihrem Programm existiere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reiten Sie eine Präsentation Ihrer Arbeit vor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gabe-Termin: 20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Aufzhlungszeichen1">
    <w:name w:val="Aufzählungszeichen1"/>
    <w:qFormat/>
    <w:rPr>
      <w:rFonts w:ascii="StarSymbol" w:hAnsi="StarSymbol" w:eastAsia="StarSymbol" w:cs="StarSymbol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Aufzhlungszeichen1">
    <w:name w:val="WW-Aufzählungszeichen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  <w:sz w:val="18"/>
    </w:rPr>
  </w:style>
  <w:style w:type="character" w:styleId="WWWW8Num2z0">
    <w:name w:val="WW-WW8Num2z0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eas Fey</dc:creator>
  <dc:description/>
  <dc:language>en-US</dc:language>
  <cp:lastModifiedBy>Andreas Fey</cp:lastModifiedBy>
  <dcterms:modified xsi:type="dcterms:W3CDTF">2003-10-15T14:27:00Z</dcterms:modified>
  <cp:revision>2</cp:revision>
  <dc:subject/>
  <dc:title>Verbessern der Passwortfunktion</dc:title>
</cp:coreProperties>
</file>