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1090</wp:posOffset>
            </wp:positionH>
            <wp:positionV relativeFrom="paragraph">
              <wp:posOffset>59055</wp:posOffset>
            </wp:positionV>
            <wp:extent cx="80772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Thomas-Eßer-Berufskolleg Euskirchen  </w:t>
      </w:r>
    </w:p>
    <w:p>
      <w:pPr>
        <w:pStyle w:val="Normal"/>
        <w:jc w:val="right"/>
        <w:rPr/>
      </w:pPr>
      <w:r>
        <w:rPr/>
        <w:t xml:space="preserve">IT-Bildungsgang  </w:t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mierung  </w:t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86"/>
        <w:gridCol w:w="3279"/>
      </w:tblGrid>
      <w:tr>
        <w:trPr/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rnsituation: „Messdatenerfassung“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yse des Arbeitsauftrages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ukturierung und Darstellung der Analyseergebnisse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kate, 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en der Arbeitsphasen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von Ablaufplänen des gesamten Programms und einzelner Funktionen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kate, 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von Arbeitsaufträgen für die Arbeitsphase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msetzen der Arbeitsaufträge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grammieren der Anwendungs-funktione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, Partner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äsentieren von Zwischenergebnisse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kate, Plenum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werten der Schülerpräsentatione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von Bewertungskriterien für die  programmierte Anwendung 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werten der verschiedenen Programme mit Hilfe von selbst erstellten Bewer-tungsböge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gleichen von Ausgangsplanung und fertiger Anwendung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sthalten der Vorgehensweise für vergleichbare Arbeitsaufträge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Beratung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tragen der Vorgehensweise auf weitere Arbeitsaufträge (Primzahl, Chiffrierung (2), Bubblesort, Passwort-schutz, Mengen, Sortierverfahren)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- und Gruppenarbeit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 Mincho Light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ind w:left="1843" w:right="0" w:firstLine="1"/>
      <w:jc w:val="center"/>
    </w:pPr>
    <w:rPr>
      <w:rFonts w:ascii="Arial" w:hAnsi="Arial" w:cs="Arial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G Mincho Light J" w:hAnsi="HG Mincho Light J" w:cs="HG Mincho Light J"/>
      <w:sz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3:31:58Z</dcterms:created>
  <dc:creator>Andreas Fey</dc:creator>
  <dc:description/>
  <dc:language>en-US</dc:language>
  <cp:lastModifiedBy/>
  <dcterms:modified xsi:type="dcterms:W3CDTF">1601-01-01T00:02:05Z</dcterms:modified>
  <cp:revision>1</cp:revision>
  <dc:subject/>
  <dc:title>Handlungsphasen zur Lernsituation "Messdatenerfassung"</dc:title>
</cp:coreProperties>
</file>