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Vorbereiten der Festplatte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rten Sie den PC mit Hilfe der Bootdiskette! (Es erscheinen beim Bootvorgang viele Meldungen, deren Bedeutung Sie im Einzelnen nicht zu wissen brauchen!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rten Sie das Programm zur Festplatten-Konfiguration mit dem Befehl fdisk!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Lassen Sie sich die aktuellen Partitionierungsdaten anzeigen!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Löschen Sie alle Partitionen und/oder logische Laufwerke! (</w:t>
      </w:r>
      <w:r>
        <w:rPr>
          <w:u w:val="single"/>
        </w:rPr>
        <w:t>Hinweis:</w:t>
      </w:r>
      <w:r>
        <w:rPr/>
        <w:t xml:space="preserve"> Hier muss zuerst das logische Laufwerk, anschließend die erweiterte Partition und erst zum Schluss die primäre Partition gelöscht werden!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Lassen Sie sich erneut die aktuellen Partitionierungsdaten anzeigen! Was hat sich verändert?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Erstellen Sie eine neue DOS-Partition! (</w:t>
      </w:r>
      <w:r>
        <w:rPr>
          <w:u w:val="single"/>
        </w:rPr>
        <w:t>Hinweis:</w:t>
      </w:r>
      <w:r>
        <w:rPr/>
        <w:t xml:space="preserve"> Dazu muss zuerst eine primäre Partition erstellt werden. (Größe: Gesamtgröße-150 MB) und anschließend um eine erweiterte Partition ergänzt werden (~150 MB). Diese erweiterte Partition wird dann automatisch einem logischen Laufwerk zugeordnet.)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eenden Sie fdisk und starten Sie den Rechner erneut mit der Diskette!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Formatieren Sie die Festplatten nacheinander mit den Befehlen </w:t>
      </w:r>
      <w:r>
        <w:rPr>
          <w:rFonts w:cs="Courier New" w:ascii="Courier New" w:hAnsi="Courier New"/>
        </w:rPr>
        <w:t xml:space="preserve">Format C: </w:t>
      </w:r>
      <w:r>
        <w:rPr/>
        <w:t xml:space="preserve">und </w:t>
      </w:r>
      <w:r>
        <w:rPr>
          <w:rFonts w:cs="Courier New" w:ascii="Courier New" w:hAnsi="Courier New"/>
        </w:rPr>
        <w:t>Format D:</w:t>
      </w:r>
      <w:r>
        <w:rPr/>
        <w:t>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nstallation von Windows 98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echseln Sie auf der DOS-Kommandozeile auf das CD-Laufwerk mit dem Befehl: </w:t>
      </w:r>
      <w:r>
        <w:rPr>
          <w:rFonts w:cs="Courier New" w:ascii="Courier New" w:hAnsi="Courier New"/>
        </w:rPr>
        <w:t>F:</w:t>
      </w:r>
      <w:r>
        <w:rPr/>
        <w:t xml:space="preserve"> !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Lassen Sie sich den Inhalt des Laufwerks mit dem Befehl </w:t>
      </w:r>
      <w:r>
        <w:rPr>
          <w:rFonts w:cs="Courier New" w:ascii="Courier New" w:hAnsi="Courier New"/>
        </w:rPr>
        <w:t>DIR</w:t>
      </w:r>
      <w:r>
        <w:rPr/>
        <w:t xml:space="preserve"> anzeigen!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rten Sie das Programm Setup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55245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Vorbereiten der Festplatte mit fdisk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8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53:00Z</dcterms:created>
  <dc:creator>Andreas Fey</dc:creator>
  <dc:description/>
  <dc:language>en-US</dc:language>
  <cp:lastModifiedBy>Andreas Fey</cp:lastModifiedBy>
  <dcterms:modified xsi:type="dcterms:W3CDTF">2004-09-04T15:53:00Z</dcterms:modified>
  <cp:revision>5</cp:revision>
  <dc:subject/>
  <dc:title>1</dc:title>
</cp:coreProperties>
</file>