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ugszeichentext"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Ihrem Betrieb soll für eine Ingenieur-Abteilung aus dem Bereich Technik ein Computerraum mit fünf Arbeitsplätzen eingerichtet werden. Die Arbeitsplätze sollen unterschiedlichen Anforderungen genügen und mit verschiedenen Programmen ausgestattet werden. </w:t>
      </w:r>
    </w:p>
    <w:p>
      <w:pPr>
        <w:pStyle w:val="Bezugszeichentext"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ugszeichentext"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 werden beauftragt die Hardware für das neue Büro auszusuchen. </w:t>
      </w:r>
    </w:p>
    <w:p>
      <w:pPr>
        <w:pStyle w:val="Bezugszeichentext"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ugszeichentext"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Einzelnen sollen die Arbeitsplätze folgenden Anforderungen genügen:</w:t>
      </w:r>
    </w:p>
    <w:p>
      <w:pPr>
        <w:pStyle w:val="Bezugszeichentex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PCs sind so auszustatten, dass sowohl der Datenaustausch, als auch die Datensicherung ohne Probleme möglich ist. Alle Arbeitsplätze sollen die Möglichkeit besitzen E-Mails zu versenden. Alle PCs sollen mit dem gleichen Betriebssystem ausgestattet werden.</w:t>
      </w:r>
    </w:p>
    <w:p>
      <w:pPr>
        <w:pStyle w:val="Bezugszeichentex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soll ein Arbeitsplatz für die Sekretärin eingerichtet werden. Zu ihren Aufgaben gehört das Verwalten von Terminen und das Schreiben von Briefen und Faxen. Ihr soll ein Drucker zur Verfügung stehen.</w:t>
      </w:r>
    </w:p>
    <w:p>
      <w:pPr>
        <w:pStyle w:val="Bezugszeichentex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sollen zwei Arbeitsplätze für Technische Zeichnungen zur Verfügung stehen und mit dem Programm Autosketch versehen werden. Diese beiden Arbeitsplätze sollen sich einen Drucker teilen.</w:t>
      </w:r>
    </w:p>
    <w:p>
      <w:pPr>
        <w:pStyle w:val="Bezugszeichentext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Times New Roman" w:ascii="Times New Roman" w:hAnsi="Times New Roman"/>
          <w:sz w:val="24"/>
        </w:rPr>
        <w:t xml:space="preserve">An einem Arbeitsplatz soll die Erstellung von hochwertigen Dokumentationen mit dem Programm </w:t>
      </w:r>
      <w:r>
        <w:rPr>
          <w:rFonts w:cs="Times New Roman" w:ascii="Times New Roman" w:hAnsi="Times New Roman"/>
          <w:i/>
          <w:iCs/>
          <w:sz w:val="24"/>
        </w:rPr>
        <w:t>Pagemaker</w:t>
      </w:r>
      <w:r>
        <w:rPr>
          <w:rFonts w:cs="Times New Roman" w:ascii="Times New Roman" w:hAnsi="Times New Roman"/>
          <w:sz w:val="24"/>
        </w:rPr>
        <w:t xml:space="preserve">, Bildbearbeitung mit </w:t>
      </w:r>
      <w:r>
        <w:rPr>
          <w:rFonts w:cs="Times New Roman" w:ascii="Times New Roman" w:hAnsi="Times New Roman"/>
          <w:i/>
          <w:iCs/>
          <w:sz w:val="24"/>
        </w:rPr>
        <w:t>Photoshop</w:t>
      </w:r>
      <w:r>
        <w:rPr>
          <w:rFonts w:cs="Times New Roman" w:ascii="Times New Roman" w:hAnsi="Times New Roman"/>
          <w:sz w:val="24"/>
        </w:rPr>
        <w:t xml:space="preserve">, sowie die Bearbeitung der Internet-Präsenz mit </w:t>
      </w:r>
      <w:r>
        <w:rPr>
          <w:rFonts w:cs="Times New Roman" w:ascii="Times New Roman" w:hAnsi="Times New Roman"/>
          <w:i/>
          <w:iCs/>
          <w:sz w:val="24"/>
        </w:rPr>
        <w:t>Dreamweaver</w:t>
      </w:r>
      <w:r>
        <w:rPr>
          <w:rFonts w:cs="Times New Roman" w:ascii="Times New Roman" w:hAnsi="Times New Roman"/>
          <w:sz w:val="24"/>
        </w:rPr>
        <w:t xml:space="preserve"> möglich sein. Es soll die Möglichkeit bestehen, Fotos direkt und über eine Digitalkamera einzulesen. Auch an diesem Arbeitsplatz soll ein Drucker  zur Verfügung steh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er Arbeitsplatz für die Abteilungsleitung soll so eingerichtet werden, dass dort die Daten aller Mitarbeiter gelesen werden können. Auch hier soll ein Drucker zur Verfügung ste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LS 4.2:</w:t>
      <w:tab/>
      <w:t xml:space="preserve">Zusammenstellen von PC-Systemen </w:t>
    </w:r>
  </w:p>
  <w:p>
    <w:pPr>
      <w:pStyle w:val="Header"/>
      <w:rPr/>
    </w:pPr>
    <w:r>
      <w:rPr/>
      <w:t>LF 4: Informationstechnische Systeme bereitstellen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text">
    <w:name w:val="Bezugszeichentext"/>
    <w:basedOn w:val="Normal"/>
    <w:next w:val="Normal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ind w:right="-964" w:hanging="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0:26:00Z</dcterms:created>
  <dc:creator>Andreas Fey</dc:creator>
  <dc:description/>
  <dc:language>en-US</dc:language>
  <cp:lastModifiedBy>Andreas Fey</cp:lastModifiedBy>
  <dcterms:modified xsi:type="dcterms:W3CDTF">2004-06-30T10:10:00Z</dcterms:modified>
  <cp:revision>48</cp:revision>
  <dc:subject/>
  <dc:title>Ausgangssituation:</dc:title>
</cp:coreProperties>
</file>