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Quelle: </w:t>
      </w:r>
      <w:hyperlink r:id="rId2">
        <w:r>
          <w:rPr>
            <w:rStyle w:val="InternetLink"/>
          </w:rPr>
          <w:t xml:space="preserve">www.conrad.de </w:t>
        </w:r>
      </w:hyperlink>
      <w:r>
        <w:rPr/>
        <w:t xml:space="preserve">/ Bauelemente / Passive Bauelemente / Kondensatoren / Gold Caps </w:t>
        <w:br/>
        <w:t>(Juli 2003)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4980"/>
      </w:tblGrid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40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"/>
              <w:gridCol w:w="2850"/>
            </w:tblGrid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hyperlink r:id="rId3">
                    <w:r>
                      <w:rPr>
                        <w:rStyle w:val="InternetLink"/>
                      </w:rPr>
                      <w:t>GOLD-CAP 0.1 F 5.5 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tikel-Nr.: 473090 - 13</w:t>
                    <w:br/>
                  </w:r>
                  <w:r>
                    <w:rPr>
                      <w:b/>
                      <w:bCs/>
                    </w:rPr>
                    <w:t>2,81 EU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9"/>
                    <w:gridCol w:w="450"/>
                    <w:gridCol w:w="972"/>
                  </w:tblGrid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apazität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M/mm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,1 F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5 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48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"/>
              <w:gridCol w:w="3644"/>
            </w:tblGrid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hyperlink r:id="rId4">
                    <w:r>
                      <w:rPr>
                        <w:rStyle w:val="InternetLink"/>
                      </w:rPr>
                      <w:t>GOLD-CAP 0.1F 5.5V RM 10 MM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tikel-Nr.: 450040 - 13</w:t>
                    <w:br/>
                  </w:r>
                  <w:r>
                    <w:rPr>
                      <w:b/>
                      <w:bCs/>
                    </w:rPr>
                    <w:t>2,53 EU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9"/>
                    <w:gridCol w:w="450"/>
                    <w:gridCol w:w="972"/>
                  </w:tblGrid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apazität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M/mm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,1 F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5 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40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"/>
              <w:gridCol w:w="2876"/>
            </w:tblGrid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6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hyperlink r:id="rId5">
                    <w:r>
                      <w:rPr>
                        <w:rStyle w:val="InternetLink"/>
                      </w:rPr>
                      <w:t>GOLD-CAP 0.47 F 5.5 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tikel-Nr.: 473103 - 13</w:t>
                    <w:br/>
                  </w:r>
                  <w:r>
                    <w:rPr>
                      <w:b/>
                      <w:bCs/>
                    </w:rPr>
                    <w:t>5,06 EU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9"/>
                    <w:gridCol w:w="450"/>
                    <w:gridCol w:w="972"/>
                  </w:tblGrid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apazität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M/mm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,47 F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5 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8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"/>
              <w:gridCol w:w="2662"/>
            </w:tblGrid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hyperlink r:id="rId6">
                    <w:r>
                      <w:rPr>
                        <w:rStyle w:val="InternetLink"/>
                      </w:rPr>
                      <w:t>GOLD-CAP 1 F 2.5 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tikel-Nr.: 473138 - 13</w:t>
                    <w:br/>
                  </w:r>
                  <w:r>
                    <w:rPr>
                      <w:b/>
                      <w:bCs/>
                    </w:rPr>
                    <w:t>3,66 EU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9"/>
                    <w:gridCol w:w="450"/>
                    <w:gridCol w:w="972"/>
                  </w:tblGrid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apazität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M/mm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0 F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 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5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8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"/>
              <w:gridCol w:w="2662"/>
            </w:tblGrid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2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hyperlink r:id="rId7">
                    <w:r>
                      <w:rPr>
                        <w:rStyle w:val="InternetLink"/>
                      </w:rPr>
                      <w:t>GOLD-CAP 1 F 5.5 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tikel-Nr.: 473120 - 13</w:t>
                    <w:br/>
                  </w:r>
                  <w:r>
                    <w:rPr>
                      <w:b/>
                      <w:bCs/>
                    </w:rPr>
                    <w:t>6,11 EU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9"/>
                    <w:gridCol w:w="450"/>
                    <w:gridCol w:w="972"/>
                  </w:tblGrid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apazität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M/mm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0 F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5 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9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"/>
              <w:gridCol w:w="2783"/>
            </w:tblGrid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hyperlink r:id="rId8">
                    <w:r>
                      <w:rPr>
                        <w:rStyle w:val="InternetLink"/>
                      </w:rPr>
                      <w:t>GOLD-CAP 10 F 2.5 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tikel-Nr.: 473162 - 13</w:t>
                    <w:br/>
                  </w:r>
                  <w:r>
                    <w:rPr>
                      <w:b/>
                      <w:bCs/>
                    </w:rPr>
                    <w:t>8,26 EU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9"/>
                    <w:gridCol w:w="450"/>
                    <w:gridCol w:w="972"/>
                  </w:tblGrid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apazität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M/mm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 F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 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5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39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"/>
              <w:gridCol w:w="2783"/>
            </w:tblGrid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hyperlink r:id="rId9">
                    <w:r>
                      <w:rPr>
                        <w:rStyle w:val="InternetLink"/>
                      </w:rPr>
                      <w:t>GOLD-CAP 22 F 2.3 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tikel-Nr.: 473170 - 13</w:t>
                    <w:br/>
                  </w:r>
                  <w:r>
                    <w:rPr>
                      <w:b/>
                      <w:bCs/>
                    </w:rPr>
                    <w:t>12,02 EU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9"/>
                    <w:gridCol w:w="450"/>
                    <w:gridCol w:w="972"/>
                  </w:tblGrid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apazität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M/mm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 F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 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,5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40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5"/>
              <w:gridCol w:w="2850"/>
            </w:tblGrid>
            <w:tr>
              <w:trPr/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hyperlink r:id="rId10">
                    <w:r>
                      <w:rPr>
                        <w:rStyle w:val="InternetLink"/>
                      </w:rPr>
                      <w:t>GOLD-CAP 3.3 F 2.5 V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Artikel-Nr.: 473154 - 13</w:t>
                    <w:br/>
                  </w:r>
                  <w:r>
                    <w:rPr>
                      <w:b/>
                      <w:bCs/>
                    </w:rPr>
                    <w:t>4,19 EU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19"/>
                    <w:gridCol w:w="450"/>
                    <w:gridCol w:w="972"/>
                  </w:tblGrid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apazität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M/mm</w:t>
                        </w:r>
                      </w:p>
                    </w:tc>
                  </w:tr>
                  <w:tr>
                    <w:trPr/>
                    <w:tc>
                      <w:tcPr>
                        <w:tcW w:w="1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 F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 </w:t>
                        </w:r>
                      </w:p>
                    </w:tc>
                    <w:tc>
                      <w:tcPr>
                        <w:tcW w:w="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rad.de/" TargetMode="External"/><Relationship Id="rId3" Type="http://schemas.openxmlformats.org/officeDocument/2006/relationships/hyperlink" Target="http://www.conrad.de/" TargetMode="External"/><Relationship Id="rId4" Type="http://schemas.openxmlformats.org/officeDocument/2006/relationships/hyperlink" Target="http://www.conrad.de/" TargetMode="External"/><Relationship Id="rId5" Type="http://schemas.openxmlformats.org/officeDocument/2006/relationships/hyperlink" Target="http://www.conrad.de/" TargetMode="External"/><Relationship Id="rId6" Type="http://schemas.openxmlformats.org/officeDocument/2006/relationships/hyperlink" Target="http://www.conrad.de/" TargetMode="External"/><Relationship Id="rId7" Type="http://schemas.openxmlformats.org/officeDocument/2006/relationships/hyperlink" Target="http://www.conrad.de/" TargetMode="External"/><Relationship Id="rId8" Type="http://schemas.openxmlformats.org/officeDocument/2006/relationships/hyperlink" Target="http://www.conrad.de/" TargetMode="External"/><Relationship Id="rId9" Type="http://schemas.openxmlformats.org/officeDocument/2006/relationships/hyperlink" Target="http://www.conrad.de/" TargetMode="External"/><Relationship Id="rId10" Type="http://schemas.openxmlformats.org/officeDocument/2006/relationships/hyperlink" Target="http://www.conrad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55:00Z</dcterms:created>
  <dc:creator>Andreas Fey</dc:creator>
  <dc:description/>
  <dc:language>en-US</dc:language>
  <cp:lastModifiedBy>Andreas Fey</cp:lastModifiedBy>
  <dcterms:modified xsi:type="dcterms:W3CDTF">2003-10-31T16:55:00Z</dcterms:modified>
  <cp:revision>2</cp:revision>
  <dc:subject/>
  <dc:title>Conrad Electronic - Europas führendes Versandhandelsunternehmen für Elektronik und Technik</dc:title>
</cp:coreProperties>
</file>