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eicherschutz-Kondensatoren Goldcapacitor-Serie Typ Panasonic D (D095.100)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doppelschichtiger Goldkondensator, der in Verbindung mit organischen Elektrolyten arbeitet, sich aber aufgrund seiner speziellen Folien- und Oberflächentechnik sehr wesentlich von herkömmlichen Elektrolytkondensatoren unterscheidet. Vorteile: große Kapazität im Farad-Bereich, hohe Stabilität und Zuverlässigkeit, niedrige Leckströme und hervorragende Lade- bzw. Entladeeigenschaften, anwendbar alternativ zu Back-Up-Batterien in Speichern usw. Kapazitätstoleranz: –20/+80 %, Betriebstemperatur: –25 bis +70 °C. Tabellenangaben: Nennkapazität, Leckstrom (bei 2,3 und 2,5 V nach 90 min, sonst nach 30 min. Spannungsanlegung), Innenwiderstand (bei 1,0 kHz), Größe (Gr.), Maße in mm</w:t>
      </w:r>
    </w:p>
    <w:p>
      <w:pPr>
        <w:pStyle w:val="Heading3"/>
        <w:rPr/>
      </w:pPr>
      <w:r>
        <w:rPr/>
        <w:t>Ausführung Bauform EEC mit Nennspannung 2,5 V–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0"/>
        <w:gridCol w:w="1207"/>
        <w:gridCol w:w="664"/>
        <w:gridCol w:w="664"/>
        <w:gridCol w:w="664"/>
        <w:gridCol w:w="753"/>
      </w:tblGrid>
      <w:tr>
        <w:trPr/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ell-</w:t>
            </w:r>
          </w:p>
        </w:tc>
        <w:tc>
          <w:tcPr>
            <w:tcW w:w="27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Stückpreis ab</w:t>
            </w:r>
          </w:p>
        </w:tc>
      </w:tr>
      <w:tr>
        <w:trPr/>
        <w:tc>
          <w:tcPr>
            <w:tcW w:w="5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r.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00</w:t>
            </w:r>
          </w:p>
        </w:tc>
      </w:tr>
      <w:tr>
        <w:trPr/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1,0 F, 0,18 mA, 1,0 Ohm, 8,0 x 22,0 mm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08 D 1106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,8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,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,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,87</w:t>
            </w:r>
          </w:p>
        </w:tc>
      </w:tr>
      <w:tr>
        <w:trPr/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10 F, 0,60 mA, 0,1 Ohm, 18,0 x 35,0 mm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 D 1118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sführung Bauform NF mit Nennspannung 5,5 V– (D095.110)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/>
      </w:pPr>
      <w:r>
        <w:rPr/>
        <w:t>Größe A: D 13,5, H 7,5 mm, Größe B: D 21,5, H 8,0 mm, Rastermaß: 5,0 mm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1105"/>
        <w:gridCol w:w="748"/>
        <w:gridCol w:w="748"/>
        <w:gridCol w:w="749"/>
        <w:gridCol w:w="832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ell-</w:t>
            </w:r>
          </w:p>
        </w:tc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Stückpreis ab</w:t>
            </w:r>
          </w:p>
        </w:tc>
      </w:tr>
      <w:tr>
        <w:trPr/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,1 Farad, 100 µA, 75 Ohm, Gr. 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08 D 124</w:t>
              </w:r>
            </w:hyperlink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,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,4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,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,24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,47 Farad, 216 µA, 30 Ohm, Gr. B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08 D 128</w:t>
              </w:r>
            </w:hyperlink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,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,6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,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,12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,0 Farad, 315 µA, 30 Ohm, Gr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8 D 130</w:t>
              </w:r>
            </w:hyperlink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</w:t>
            </w:r>
          </w:p>
        </w:tc>
      </w:tr>
    </w:tbl>
    <w:p>
      <w:pPr>
        <w:pStyle w:val="StandardWeb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© 1998 - 2004 Bürklin OHG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in_sammel.asp%3FBestNr=08%20D%201106" TargetMode="External"/><Relationship Id="rId3" Type="http://schemas.openxmlformats.org/officeDocument/2006/relationships/hyperlink" Target="../../main_sammel.asp%3FBestNr=08%20D%201118" TargetMode="External"/><Relationship Id="rId4" Type="http://schemas.openxmlformats.org/officeDocument/2006/relationships/hyperlink" Target="../../main_sammel.asp%3FBestNr=08%20D%20124" TargetMode="External"/><Relationship Id="rId5" Type="http://schemas.openxmlformats.org/officeDocument/2006/relationships/hyperlink" Target="../../main_sammel.asp%3FBestNr=08%20D%20128" TargetMode="External"/><Relationship Id="rId6" Type="http://schemas.openxmlformats.org/officeDocument/2006/relationships/hyperlink" Target="../../main_sammel.asp%3FBestNr=08%20D%201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0:21:00Z</dcterms:created>
  <dc:creator>Andreas Fey</dc:creator>
  <dc:description/>
  <dc:language>en-US</dc:language>
  <cp:lastModifiedBy>Andreas Fey</cp:lastModifiedBy>
  <dcterms:modified xsi:type="dcterms:W3CDTF">2003-11-01T10:23:00Z</dcterms:modified>
  <cp:revision>3</cp:revision>
  <dc:subject/>
  <dc:title>Bürklin - Kataloggruppe D - D095100</dc:title>
</cp:coreProperties>
</file>